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tocolo de formación en Lactancia mater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 la mujer gestante y famili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que no pueden acudir a Educación Prena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mujer será informada del comienzo de los cursos de Educación Prenatal que se ajusten a su edad gestacional (se ofertará horario de mañanas y de tardes para que pueda elegir aquel que mejor se adapte a su actividad diaria).</w:t>
      </w:r>
    </w:p>
    <w:p>
      <w:pPr>
        <w:pStyle w:val="Normal"/>
        <w:rPr/>
      </w:pPr>
      <w:r>
        <w:rPr/>
        <w:t>Cuando la mujer comunique la no asistencia al curso se activará el protoco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anotará en la hoja de registro de gestantes que ha sido informada de la Educación Prenatal.</w:t>
      </w:r>
    </w:p>
    <w:p>
      <w:pPr>
        <w:pStyle w:val="Normal"/>
        <w:numPr>
          <w:ilvl w:val="0"/>
          <w:numId w:val="1"/>
        </w:numPr>
        <w:rPr/>
      </w:pPr>
      <w:r>
        <w:rPr/>
        <w:t>Se anotará que no asiste al curso.</w:t>
      </w:r>
    </w:p>
    <w:p>
      <w:pPr>
        <w:pStyle w:val="Normal"/>
        <w:numPr>
          <w:ilvl w:val="0"/>
          <w:numId w:val="1"/>
        </w:numPr>
        <w:rPr/>
      </w:pPr>
      <w:r>
        <w:rPr/>
        <w:t>Se entregará la carpeta con material educativo de la Conselleria (libro del parto, posparto, recién nacido y lactancia).</w:t>
      </w:r>
    </w:p>
    <w:p>
      <w:pPr>
        <w:pStyle w:val="Normal"/>
        <w:numPr>
          <w:ilvl w:val="0"/>
          <w:numId w:val="1"/>
        </w:numPr>
        <w:rPr/>
      </w:pPr>
      <w:r>
        <w:rPr/>
        <w:t>En el próximo contacto se le preguntará si tiene alguna duda y en su caso será aclarada. Se le informará que disponemos de unos vídeos que le aportarán información Importante sobre el parto, lactancia y crianza, para que los pueda ver con su pareja y familia. Se anotará en la hoja de registro de gestan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próximo contacto preguntaremos por dudas o preguntas. También se preguntará si ya ha decidido la alimentación del bebé. Si nos comunica que no quiere amamantar se hará entrega de material escrito referente a: </w:t>
      </w:r>
      <w:r>
        <w:rPr>
          <w:i/>
          <w:u w:val="single"/>
        </w:rPr>
        <w:t>Contacto precoz y Beneficios de la lactancia materna</w:t>
      </w:r>
      <w:r>
        <w:rPr/>
        <w:t xml:space="preserve">. Si la decisión es lactancia materna o está dudosa, añadiremos el documento de </w:t>
      </w:r>
      <w:r>
        <w:rPr>
          <w:i/>
          <w:u w:val="single"/>
        </w:rPr>
        <w:t>Controversias en lactancia materna.</w:t>
      </w:r>
    </w:p>
    <w:p>
      <w:pPr>
        <w:pStyle w:val="Normal"/>
        <w:ind w:left="720" w:hanging="0"/>
        <w:rPr/>
      </w:pPr>
      <w:r>
        <w:rPr/>
        <w:t>Anotaremos la decisión en la historia electrónica y en la hoja de registro de gestant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-   Se ofrecerá la posibilidad de poder acudir al taller de crianza como toma de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tacto con la nueva etapa y con otras madres.</w:t>
      </w:r>
    </w:p>
    <w:p>
      <w:pPr>
        <w:pStyle w:val="Normal"/>
        <w:ind w:left="360" w:hanging="0"/>
        <w:rPr/>
      </w:pPr>
      <w:r>
        <w:rPr/>
        <w:t xml:space="preserve">7-   En el último contacto antes del parto, graparemos en la Cartilla Maternal el       </w:t>
      </w:r>
    </w:p>
    <w:p>
      <w:pPr>
        <w:pStyle w:val="Normal"/>
        <w:ind w:left="720" w:hanging="0"/>
        <w:rPr/>
      </w:pPr>
      <w:r>
        <w:rPr/>
        <w:t>díptico donde se recogen los horarios de los talleres de crianza y las normas para concertar la primera visita tras el parto.</w:t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09:00Z</dcterms:created>
  <dc:creator>Amparo Fraile</dc:creator>
  <dc:description/>
  <cp:keywords/>
  <dc:language>en-US</dc:language>
  <cp:lastModifiedBy>JAVIER SORIANO FAURA</cp:lastModifiedBy>
  <dcterms:modified xsi:type="dcterms:W3CDTF">2016-06-02T17:59:00Z</dcterms:modified>
  <cp:revision>4</cp:revision>
  <dc:subject/>
  <dc:title>Protocolo de formación en Lactancia materna</dc:title>
</cp:coreProperties>
</file>