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PROGRAMA CURSO 20 HORAS</w:t>
      </w:r>
    </w:p>
    <w:p>
      <w:pPr>
        <w:pStyle w:val="TextBody"/>
        <w:rPr/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03"/>
        <w:gridCol w:w="3089"/>
        <w:gridCol w:w="3800"/>
      </w:tblGrid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URSO DE FORMACIÓN SEMIPRESENCIAL –  LACTANCIA MATERNA PARA PROFESIONALES SANITARIOS CON RESPONSABILIDAD EN ÁREA MATERNO-INFANTIL (20 HORAS; 14 HS MODALIDAD ON LINE Y 6 HS PRESENCIAL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nidad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idáct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iemp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itul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enidos </w:t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ienvenida curs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esentación y test previo de evaluación de conocimientos.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ad I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h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on line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MA 1: Perspectiva histórica y epidemiológica de la lactanc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iesgo de la alimentación con sucedáneo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ituación actual de la lactanc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mportancia de la lactancia para las madres, los bebés y la sociedad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iesgos e indicaciones de la alimentación con sucedáneos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MA 2: Estrategia de atención al parto norm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IHAN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entros de salud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“</w:t>
            </w:r>
            <w:r>
              <w:rPr/>
              <w:t xml:space="preserve">los 7 pasos”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Hospitales: "los 10 pasos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ecomendaciones para la asistencia al parto normal en el Sistema Nacional de Salud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sistencia al recién nacido en la sala de parto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asos hacia una Feliz Lactancia Natural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 pasos para hospitales/ 7 pasos para centros de Salud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MA 3: Promoción comercial de sucedáneos de LM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ódigo de comercialización de sucedáneo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Legislación española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ad II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h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online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MA 4: Anatomía de la mama y fisiología de la lactanc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omposición de la leche humana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aracterísticas principales de la leche human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spectos anatómicos importante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ómo funciona la lactancia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MA 5: Técnica de la lactancia. Evaluación y observación de un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Tom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ómo cambiar las prácticas incorrectas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Signos de buen y mal agarre al pech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Ejemplos de utilización de la ficha de observación de la toma con diapositivas (sesión participativ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Buenas y malas prácticas del lugar dónde trabajan e implantación de mejoras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EMA 6: Cómo colocar al bebé al pech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Biological nurturing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Señales de buen agarre en el bebé y técnicas de lactancia adecuadas en diferentes posicione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osición biológica de amamantamiento 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EMA 7: Técnicas de Consejería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ómo escuchar de forma activa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eforzar la confianza y dar apoy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écnicas de comunicación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omunicación eficaz, cómo obtener la información de la madre y cómo reforzar su confianza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ad III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h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online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MA 8: Lactancia y medicamento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ecursos sobre LM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ompatibilidad de medicamentos y sustancias con la lactanc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ecursos en L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ctitud de mejora y aprendizaje continuo (webs importantes, documentos, foros…)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MA 9: Manejo de la lactancia en los primeros días de vida, en la Maternidad. Problemas de lactancia en los primeros días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omportamiento del bebé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Manejo de l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LM en la maternidad, de los Prematuros tardíos y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Signos de una lactancia materna eficaz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Signos de hipoglucemia, ictericia, deshidratación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MA 10: Evaluación y control del crecimiento del lactante amamantad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ontrol de la pérdida del peso de los primeros día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Evaluación del lactant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Leche insuficiente o Hipogalactia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EMA 11: Situaciones comunes durante la lactancia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Llanto y rechazo del pech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Huelga de lactancia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Lactancia prolongad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ausas y manejo del llanto y de las situaciones en las que el bebé se niega a mama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Sueño y colecho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ad IV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h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online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MA 12: Afecciones del pech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fecciones comunes del pecho (pezón plano, ingurgitación, grietas, mastitis, absceso, dolor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Signos y síntomas de pezón plano, ingurgitación, grietas, mastitis, absceso, dolor y abordarlos cuando aparezcan.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MA 13: Extracción de leche materna. Alimentación con vasito y otros sistema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écnica de extracción de leche manual y con extractore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limentación con vasito y métodos alternativo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lmacenamiento y conservación de la leche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EMA 14: Problemas de la madre que amamanta que dificultan o contraindican la lactancia. Anticoncepción y lactanci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Necesidades nutritivas de la madre que amamanta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nfermedades maternas y manejo de la lactancia en estas situacione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ontraindicaciones de la LM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lanificación familiar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Método MELA y otros métodos anticonceptivos que pueden utilizarse durante la L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Necesidades nutritivas de la madre </w:t>
            </w:r>
          </w:p>
        </w:tc>
      </w:tr>
      <w:tr>
        <w:trPr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nidad V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3h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online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EMA 15: LM en situaciones especiale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ecién nacidos enfermos y prematuros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nejo del RN con enfermedade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N de bajo peso y prematuro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Método madre canguro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UCIN de puertas abiertas y NIDCAP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MA 16: Alimentación complementaria del lactant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Estrategias de lactancia para la madre trabajadora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poyo a la madre que no amamanta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limentación complementaria del lactante amamantado si proced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Alimentación del bebé cuando la madre trabaj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Técnica correcta de preparación de biberones y apoyo adecuado a la madre que no amamanta.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MA 17:  Grupos de Apoyo y Talleres de lactanc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Qué son y cómo funcionan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Localización y derivación a un grupo de apoy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Los grupos de apoyo madre a madre en la maternidad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Taller de lactancia </w:t>
            </w:r>
          </w:p>
        </w:tc>
      </w:tr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lausura del curs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espedida y poste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29:00Z</dcterms:created>
  <dc:creator>Ruiz Fernandez, Milagros</dc:creator>
  <dc:description/>
  <dc:language>en-US</dc:language>
  <cp:lastModifiedBy/>
  <dcterms:modified xsi:type="dcterms:W3CDTF">2020-01-16T14:23:31Z</dcterms:modified>
  <cp:revision>3</cp:revision>
  <dc:subject/>
  <dc:title/>
</cp:coreProperties>
</file>