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ROGRAMA CURSO 4 HORAS</w:t>
      </w:r>
    </w:p>
    <w:p>
      <w:pPr>
        <w:pStyle w:val="TextBody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82"/>
        <w:gridCol w:w="5006"/>
      </w:tblGrid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RIO CURSO DE FORMACION ELEMENTAL EN LACTANCIA MATERNA PARA PROFESIONALES SANITARIOS SIN RESPONSABILIDAD ÁREA MATERNO-INFANTIL (4 horas ON LINE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mp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enidos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ut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 1:Introduccion al Curs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etest, conocimientos previos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sentación del curs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ut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 2.Por qué la lactancia materna es important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strategia de atención al parto normal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ódigo de comercialización de sucedáneos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Importancia de la lactancia para las madres, los bebés y la sociedad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iesgos e indicaciones de la alimentación con sucedáne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sumen de las recomendaciones para la asistencia al parto normal en el Sistema Nacional de Salud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ódigo de comercialización de sucedáneos. Legislación español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ut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 3: Cómo funciona la lactancia matern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spectos fisiológicos de la lactanci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écnica de la lactanci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ignos de buen y mal agarre al pech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osiciones correctas que debe tener madre y bebé para conseguir una lactancia materna eficaz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ut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EMA 4 : IHA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ácticas y rutinas hospitalarias y en Centros de Salud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Los Diez/Siete Pasos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Qué es el IH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asos necesarios, según IHAN, tanto en los centros hospitalarios como en centros de salud para conseguir una lactancia materna eficaz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ut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 5: Afecciones del pecho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iagnóstico y tratamiento de afecciones comunes del pech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uidados a las mujeres con afecciones en el pecho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ut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EMA 6: Enfermedades de la madre lactant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nticoncepción y lactanc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Enfermedades maternas y manejo de la lactancia en estas situacion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ontraindicaciones de la LM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lanificación familia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étodo MELA y otros métodos anticonceptivos que pueden utilizarse durante la LM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ut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 7:Lactancia y medicamentos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mpatibilidad de medicamentos y sustancias con la lactanc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ontraindicaciones para amamanta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nterferencias en la lactancia por el uso de medicament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cursos informáticos que proporcionan información acerca del uso de medicamentos durante la lactanci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ut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 8: Estrategias de lactancia para la madre trabajador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Lactancia y vida familiar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cursos alternativos en la ayuda de las madres que comienzan a trabaja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cursos alternativos en la ayuda de las madres (grupos de apoyo madre a madre y talleres de lactancia.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t de evaluación final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t fi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22:00Z</dcterms:created>
  <dc:creator>Ruiz Fernandez, Milagros</dc:creator>
  <dc:description/>
  <dc:language>en-US</dc:language>
  <cp:lastModifiedBy/>
  <dcterms:modified xsi:type="dcterms:W3CDTF">2020-01-16T14:23:54Z</dcterms:modified>
  <cp:revision>3</cp:revision>
  <dc:subject/>
  <dc:title/>
</cp:coreProperties>
</file>