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u w:val="single"/>
        </w:rPr>
        <w:t>PROGRAMA CURSO 2 HORAS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42"/>
      </w:tblGrid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RIO CURSO DE FORMACION BÁSICA EN LACTANCIA MATERNA PARA PROFESIONALES NO SANITARIOS (2 HORAS. MODALIDAD ON LINE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m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 minu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A 1. Introducción al curs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etest conocimientos previos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st previo de evaluación de conocimiento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minu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A 2. Por qué la lactancia materna es important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strategia de atención al parto normal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ódigo de comercialización de sucedáneo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Importancia de la lactancia para las madres, los bebés y la sociedad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iesgos e indicaciones de la alimentación con sucedáneo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esumen de las recomendaciones para la asistencia al parto normal en el Sistema Nacional de Salud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ódigo de comercialización de sucedáneos. Legislación español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minu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A 3. Cómo funciona la lactancia materna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spectos fisiológicos básicos de la lactanci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ómo se desarrollan las toma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minu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EMA 4. IHA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ácticas y rutinas en Centros de Salud y Hospital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Los 7 Pasos/10 paso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os 7/10 pasos. Entrevista prenatal y rutinas hospitalarias: contacto precoz, alojamiento conjunto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 minu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lausura del curs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Test de evaluación final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st fi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21:00Z</dcterms:created>
  <dc:creator>Ruiz Fernandez, Milagros</dc:creator>
  <dc:description/>
  <dc:language>en-US</dc:language>
  <cp:lastModifiedBy/>
  <dcterms:modified xsi:type="dcterms:W3CDTF">2020-01-16T14:22:19Z</dcterms:modified>
  <cp:revision>4</cp:revision>
  <dc:subject/>
  <dc:title/>
</cp:coreProperties>
</file>